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sz w:val="32"/>
          <w:lang w:val="es-MX"/>
        </w:rPr>
        <w:t>IESS.ESCUELA NOCTURNA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  <w:t xml:space="preserve">PROGRAMA 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  <w:t>Espacio Disciplinar: Formación Artística. Teatro</w:t>
      </w:r>
    </w:p>
    <w:p>
      <w:pPr>
        <w:pStyle w:val="Normal"/>
        <w:rPr>
          <w:sz w:val="24"/>
          <w:lang w:val="es-MX"/>
        </w:rPr>
      </w:pPr>
      <w:r>
        <w:rPr>
          <w:sz w:val="32"/>
          <w:lang w:val="es-MX"/>
        </w:rPr>
        <w:t>Profesora:</w:t>
      </w:r>
      <w:r>
        <w:rPr>
          <w:sz w:val="24"/>
          <w:lang w:val="es-MX"/>
        </w:rPr>
        <w:t xml:space="preserve"> </w:t>
      </w:r>
      <w:r>
        <w:rPr>
          <w:sz w:val="28"/>
          <w:lang w:val="es-MX"/>
        </w:rPr>
        <w:t>Roxana Pacher</w:t>
      </w:r>
    </w:p>
    <w:p>
      <w:pPr>
        <w:pStyle w:val="Heading5"/>
        <w:rPr/>
      </w:pPr>
      <w:r>
        <w:rPr/>
        <w:t>Año: 201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i/>
          <w:sz w:val="36"/>
          <w:u w:val="single"/>
          <w:lang w:val="es-MX"/>
        </w:rPr>
        <w:t>Unidad 1</w:t>
      </w:r>
      <w:r>
        <w:rPr>
          <w:sz w:val="24"/>
          <w:lang w:val="es-MX"/>
        </w:rPr>
        <w:t>:</w:t>
      </w:r>
      <w:r>
        <w:rPr>
          <w:sz w:val="28"/>
          <w:lang w:val="es-MX"/>
        </w:rPr>
        <w:t>El lenguaje teatral. Elementos y característic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*Desinhibició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Socialización. Confianz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Sensibilización sensorial y emotiv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La percepción: desarrollo. La percepción del mundo interno. Emociones, sentimientos, ide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Esquema corpora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El cuerpo emisor-receptor: accion-reaccio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El cuerpo en el espacio: movimiento, desplazamiento, estatism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Dinámicas de movimientos. Planos. Velocidades. Ritmo. Direcciones espacial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*El cuerpo en comunicación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El cuerpo propio y el del otro: integración y conciencia grupa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La voz: tono, intensidad, modulación, proyección, ritm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La comunicación y la expresión voca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Lo real-lo ficciona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El juego teatral y su relación con el aprendizaje y la enseñanza escolar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i/>
          <w:sz w:val="36"/>
          <w:u w:val="single"/>
          <w:lang w:val="es-MX"/>
        </w:rPr>
        <w:t>Unidad 2:</w:t>
      </w:r>
      <w:r>
        <w:rPr>
          <w:sz w:val="24"/>
          <w:lang w:val="es-MX"/>
        </w:rPr>
        <w:t xml:space="preserve"> </w:t>
      </w:r>
      <w:r>
        <w:rPr>
          <w:sz w:val="28"/>
          <w:lang w:val="es-MX"/>
        </w:rPr>
        <w:t>La producción expresiva, creativa y comunicativ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/>
      </w:pPr>
      <w:r>
        <w:rPr/>
        <w:t>*Elementos esenciales de la situación dramátic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Situación: espacio-tiempo. Improvisació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Sujeto: roles. Personajes: característic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El conflicto: la representación del conflicto. Presentación- nudo- desenlace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Experimentación de contrastes: velocidades, niveles, ritmo, figura-fondo, entrada y salida del espacio escénic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Los lenguajes no verbales y su importancia expresiva y de comunicación en la actividad teatra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*La gestualidad: gestualidad interior y exterior, la expresividad corporal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Iniciación en el reconocimiento de recursos técnicos: escenografía, vestuario, maquillaje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Lenguajes visuales o plásticos: color, textura.</w:t>
      </w:r>
    </w:p>
    <w:p>
      <w:pPr>
        <w:pStyle w:val="Normal"/>
        <w:rPr/>
      </w:pPr>
      <w:r>
        <w:rPr>
          <w:sz w:val="24"/>
          <w:lang w:val="es-MX"/>
        </w:rPr>
        <w:t>*Lenguajes sonoros: la voz en el texto teatral. La palabra semántica, altura tímbrica, intención, modulació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La sonoridad del cuerpo en acción y de la manipulación de objeto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El silencio: valor de los silencios sonoros y de acció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Recursos de refuerzo; objetos teatrales, títeres, sombras, muñecos, vestuari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Trabajo con objetos: el objeto como actor y compañero de escen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Creación de secuencia de acciones: ejercitación sobre secuencias auto generadas con el fin de convertirlas en estructuras teatrales comunicabl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Trabajo con el otro. Dialogo de secuenci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Comunicación energétic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Elementos propios del lenguaje teatral aplicados en el proceso de enseñanza- aprendizaje para favorecer la comunicación y la expresión grupa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i/>
          <w:sz w:val="36"/>
          <w:u w:val="single"/>
          <w:lang w:val="es-MX"/>
        </w:rPr>
        <w:t>Unidad 3</w:t>
      </w:r>
      <w:r>
        <w:rPr>
          <w:sz w:val="24"/>
          <w:lang w:val="es-MX"/>
        </w:rPr>
        <w:t xml:space="preserve">: </w:t>
      </w:r>
      <w:r>
        <w:rPr>
          <w:sz w:val="28"/>
          <w:lang w:val="es-MX"/>
        </w:rPr>
        <w:t>Apreciación de referentes contextuales</w:t>
      </w:r>
      <w:r>
        <w:rPr>
          <w:sz w:val="24"/>
          <w:lang w:val="es-MX"/>
        </w:rPr>
        <w:t xml:space="preserve">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Reconocimiento y valoración del patrimonio cultural del entorno: local, regional, nacional e internaciona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Percepción, apreciación, recepción y análisis de producciones teatrales, espectáculos, etc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i/>
          <w:sz w:val="36"/>
          <w:u w:val="single"/>
          <w:lang w:val="es-MX"/>
        </w:rPr>
        <w:t>Unidad 4</w:t>
      </w:r>
      <w:r>
        <w:rPr>
          <w:sz w:val="28"/>
          <w:lang w:val="es-MX"/>
        </w:rPr>
        <w:t>: Producción de obras en relación con el proceso de enseñanza- aprendizaje</w:t>
      </w:r>
      <w:r>
        <w:rPr>
          <w:sz w:val="24"/>
          <w:lang w:val="es-MX"/>
        </w:rPr>
        <w:t>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Producción de obras. Diseño y practica de propuestas didácticas que favorezcan la actividad expresiva y comunicativa de los alumno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Diseño y practica de propuestas de trabajo que integren contenidos del teatro con distintas áreas del conocimiento escolar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</w:t>
      </w:r>
      <w:r>
        <w:rPr>
          <w:sz w:val="24"/>
          <w:lang w:val="es-MX"/>
        </w:rPr>
        <w:t xml:space="preserve">.    </w:t>
      </w:r>
    </w:p>
    <w:p>
      <w:pPr>
        <w:pStyle w:val="Normal"/>
        <w:rPr>
          <w:i/>
          <w:i/>
          <w:sz w:val="36"/>
          <w:u w:val="single"/>
          <w:lang w:val="es-MX"/>
        </w:rPr>
      </w:pPr>
      <w:r>
        <w:rPr>
          <w:i/>
          <w:sz w:val="36"/>
          <w:u w:val="single"/>
          <w:lang w:val="es-MX"/>
        </w:rPr>
        <w:t>Evaluación:</w:t>
      </w:r>
    </w:p>
    <w:p>
      <w:pPr>
        <w:pStyle w:val="Normal"/>
        <w:rPr>
          <w:i/>
          <w:i/>
          <w:sz w:val="24"/>
          <w:u w:val="single"/>
          <w:lang w:val="es-MX"/>
        </w:rPr>
      </w:pPr>
      <w:r>
        <w:rPr>
          <w:i/>
          <w:sz w:val="24"/>
          <w:u w:val="single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Están programados distintos trabajos prácticos individuales y grupal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8"/>
          <w:u w:val="single"/>
          <w:lang w:val="es-MX"/>
        </w:rPr>
      </w:pPr>
      <w:r>
        <w:rPr>
          <w:sz w:val="28"/>
          <w:u w:val="single"/>
          <w:lang w:val="es-MX"/>
        </w:rPr>
        <w:t xml:space="preserve">Prácticos: 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Construcción de propuesta artística teatral  a partir de temática específic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*Diseño y practica de secuencia de acciones con el objeto teatral y con texto. </w:t>
      </w:r>
    </w:p>
    <w:p>
      <w:pPr>
        <w:pStyle w:val="Normal"/>
        <w:rPr/>
      </w:pPr>
      <w:r>
        <w:rPr>
          <w:sz w:val="24"/>
          <w:lang w:val="es-MX"/>
        </w:rPr>
        <w:t xml:space="preserve">*Reconocimiento y aplicación de recursos técnicos teatrales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*Observación y análisis de producciones teatrales, a partir de la estructura dramátic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8"/>
          <w:u w:val="single"/>
          <w:lang w:val="es-MX"/>
        </w:rPr>
      </w:pPr>
      <w:r>
        <w:rPr>
          <w:sz w:val="28"/>
          <w:u w:val="single"/>
          <w:lang w:val="es-MX"/>
        </w:rPr>
        <w:t xml:space="preserve">Evaluaciones: 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*Trabajos grupales e individuales. Diseño y puesta en escena de representaciones con la aplicación de elementos propios del lenguaje teatral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36:00Z</dcterms:created>
  <dc:creator>WinuE</dc:creator>
  <dc:description/>
  <cp:keywords/>
  <dc:language>en-US</dc:language>
  <cp:lastModifiedBy>PC</cp:lastModifiedBy>
  <dcterms:modified xsi:type="dcterms:W3CDTF">2017-04-01T00:22:00Z</dcterms:modified>
  <cp:revision>13</cp:revision>
  <dc:subject/>
  <dc:title>I</dc:title>
</cp:coreProperties>
</file>